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flection Activity – Transition Coach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eedback informed practice is about inviting young people to be an expert not only in their own life, but in the way in which you provide support to them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n a regular basis it is important to stop and check in on how things are going, and whether the way you are providing support is working for the young person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You might consider explore the following questions informally with each young person to get a sense of how things are going, and empower them to shape how they should be supported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troducti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Can you tell me a bit about how things are going in the way I support you. I want to be good at my job, and getting your feedback and ideas can really help me!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estion Prompt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cation/Ti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we meet often enough or too much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we meet for long enough, or are the meetings too long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feel comfortable and safe where we mee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cus of 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we working on the things that are important to you?</w:t>
      </w:r>
    </w:p>
    <w:p>
      <w:pPr>
        <w:pStyle w:val="Normal"/>
        <w:rPr/>
      </w:pPr>
      <w:r>
        <w:rPr>
          <w:rFonts w:cs="Century Gothic" w:ascii="Century Gothic" w:hAnsi="Century Gothic"/>
        </w:rPr>
        <w:t>Who’s goals do you feel like we are working 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there things we should focus more on, or think about less abou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tyle/Approa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s the way we work together a good fit for you? </w:t>
      </w:r>
    </w:p>
    <w:p>
      <w:pPr>
        <w:pStyle w:val="Normal"/>
        <w:rPr/>
      </w:pPr>
      <w:r>
        <w:rPr>
          <w:rFonts w:cs="Century Gothic" w:ascii="Century Gothic" w:hAnsi="Century Gothic"/>
        </w:rPr>
        <w:t>Is my style a good fi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the activities or tools we use working for you? Should we use different activities or tool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you would like to do more of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 you want to avoi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9:00Z</dcterms:created>
  <dc:creator>andrewk</dc:creator>
  <dc:description/>
  <cp:keywords/>
  <dc:language>en-US</dc:language>
  <cp:lastModifiedBy>Andrew Kazim</cp:lastModifiedBy>
  <dcterms:modified xsi:type="dcterms:W3CDTF">2023-03-20T04:09:00Z</dcterms:modified>
  <cp:revision>2</cp:revision>
  <dc:subject/>
  <dc:title>Reflection Activity – Case Management</dc:title>
</cp:coreProperties>
</file>